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icardo Mend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06.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4"/>
        </w:rPr>
      </w:pPr>
      <w:r>
        <w:rPr>
          <w:b/>
          <w:bCs/>
          <w:sz w:val="14"/>
        </w:rPr>
        <w:t>“</w:t>
      </w:r>
      <w:r>
        <w:rPr>
          <w:b/>
          <w:bCs/>
          <w:sz w:val="14"/>
        </w:rPr>
        <w:t>Tudo está tão bom, tão gostoso”: postais a Mário de Andrade</w:t>
      </w:r>
    </w:p>
    <w:p>
      <w:pPr>
        <w:pStyle w:val="Normal"/>
        <w:jc w:val="right"/>
        <w:rPr>
          <w:sz w:val="14"/>
        </w:rPr>
      </w:pPr>
      <w:r>
        <w:rPr>
          <w:sz w:val="14"/>
        </w:rPr>
        <w:t>São Paulo: Edusp /Hucitec, 1993. 224p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</w:t>
        <w:tab/>
        <w:t>Sobre o auto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Marcos Antonio de Moraes</w:t>
      </w:r>
      <w:r>
        <w:rPr>
          <w:sz w:val="20"/>
        </w:rPr>
        <w:t xml:space="preserve">, 37 anos (Porto Feliz, SP, 15.04.67) é bacharel em letras pela FFLCH-USP (1991, Lingüística, português, francês). Iniciou sua carreira como pesquisador-estagiário no Arquivo Mário de Andrade no IEB-USP, o que determinou sua carreira dedicada aos estudos da epistolograf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m 1997, defendeu o projeto de mestrado em Literatura Brasileira, com o ensaio </w:t>
      </w:r>
      <w:r>
        <w:rPr>
          <w:i/>
          <w:iCs/>
          <w:sz w:val="20"/>
        </w:rPr>
        <w:t>Diálogo epistolar: edição da correspondência Mario de Andrade/Manuel Bandeira</w:t>
      </w:r>
      <w:r>
        <w:rPr>
          <w:sz w:val="20"/>
        </w:rPr>
        <w:t xml:space="preserve">, sob orientação de Therezinha Apparecida Porto Ancona Lopez. O projeto resultou na publicação do volume </w:t>
      </w:r>
      <w:r>
        <w:rPr>
          <w:i/>
          <w:iCs/>
          <w:sz w:val="20"/>
        </w:rPr>
        <w:t xml:space="preserve">Correspondência Mário de Andrade &amp; Manuel Bandeira, </w:t>
      </w:r>
      <w:r>
        <w:rPr>
          <w:sz w:val="20"/>
        </w:rPr>
        <w:t>em 2001 pela Edusp, que recebeu o Prêmio Jabuti 2001 na categoria Ensaio e biograf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oraes apresenta em 2002, o doutorado em literatura brasileira, também na FFLCH-USP, sob orientação de Luiz Dagobert de Aguirra: </w:t>
      </w:r>
      <w:r>
        <w:rPr>
          <w:i/>
          <w:iCs/>
          <w:sz w:val="20"/>
        </w:rPr>
        <w:t>Orgulho de jamais aconselhar: a epistolografia de Mário de Andrade e seu projeto pedagógico.</w:t>
      </w:r>
      <w:r>
        <w:rPr>
          <w:sz w:val="20"/>
        </w:rPr>
        <w:t xml:space="preserve"> A leitura do sumário do projeto reflete a importância da proposta: “A epistolografia do escritor Mário de Andrade (1893-1945), reconhecida atualmente por seu expressivo volume e importante potencial histórico e biográfico, deve ser interpretada como a prática de um projeto pedagógico inserido no ideário modernista. Esta tese pretende demonstrar aspectos da escrita epistolar mariodeandradiana, sublinhando as perspectivas didáticas e discernindo um plano de sedução intelectual nas cartas endereçadas aos jovens artistas e pesquisadores. Reflete sobre a formulação de uma "áspera pedagogia", ou seja, a exigência de uma atitude de permanente desenvolvimento do interlocutor. A tese se detém, principalmente, nos diálogos epistolares do autor de Macunaíma com o grupo de moços de São Paulo.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rPr/>
      </w:pPr>
      <w:r>
        <w:rPr/>
        <w:t>Moraes é autor de uma extensa produção sobre epistolografia, talvez a mais expressiva por parte dos pesquisadores de São Paulo. Sobre postais, responde ainda por dois artigos sobre correspondência através de cartões postai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ário de Andrade: Os postais.  </w:t>
      </w:r>
      <w:r>
        <w:rPr>
          <w:i/>
          <w:iCs/>
          <w:sz w:val="20"/>
        </w:rPr>
        <w:t xml:space="preserve">OESP, </w:t>
      </w:r>
      <w:r>
        <w:rPr>
          <w:sz w:val="20"/>
        </w:rPr>
        <w:t>13.10.1990, suplemento cultura, p.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Cromos, vilegiatura: Cartões-postais de Mário de Andrade. </w:t>
      </w:r>
      <w:r>
        <w:rPr>
          <w:i/>
          <w:sz w:val="20"/>
        </w:rPr>
        <w:t>Cultura Vozes,</w:t>
      </w:r>
      <w:r>
        <w:rPr>
          <w:sz w:val="20"/>
        </w:rPr>
        <w:t xml:space="preserve"> Petrópolis, 87, (2): -, mar/abr. 199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antém coluna episódica – </w:t>
      </w:r>
      <w:r>
        <w:rPr>
          <w:i/>
          <w:iCs/>
          <w:sz w:val="20"/>
        </w:rPr>
        <w:t xml:space="preserve">Memória postal </w:t>
      </w:r>
      <w:r>
        <w:rPr>
          <w:sz w:val="20"/>
        </w:rPr>
        <w:t xml:space="preserve">- no </w:t>
      </w:r>
      <w:r>
        <w:rPr>
          <w:i/>
          <w:iCs/>
          <w:sz w:val="20"/>
        </w:rPr>
        <w:t xml:space="preserve">Calendário Cultural </w:t>
      </w:r>
      <w:r>
        <w:rPr>
          <w:sz w:val="20"/>
        </w:rPr>
        <w:t xml:space="preserve"> (USP), desde 1998, voltada à divulgação da produção sobre o tem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</w:t>
      </w:r>
      <w:r>
        <w:rPr>
          <w:b/>
          <w:bCs/>
          <w:sz w:val="20"/>
        </w:rPr>
        <w:t>Sobre o liv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</w:rPr>
        <w:t>Resumo / Estrutur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4" w:hanging="26"/>
        <w:jc w:val="both"/>
        <w:rPr>
          <w:sz w:val="20"/>
        </w:rPr>
      </w:pPr>
      <w:r>
        <w:rPr>
          <w:sz w:val="20"/>
        </w:rPr>
        <w:t>A obra como apresentada no texto de Telê Ancona Lopez, incluso na orelha da edição, corresponde a uma edição facsimilar de parte do conjunto remanescente na coleção Mário de Andrade, sob a guarda do IEB-USP. Este segmento representa antes de tudo um momento de exceção por não ter sido incorporado por Mário ao conjunto maior de correspondência, tendo sido mantido disperso em meio a seus objetos e remanescentes pessoais.</w:t>
      </w:r>
    </w:p>
    <w:p>
      <w:pPr>
        <w:pStyle w:val="Normal"/>
        <w:ind w:firstLine="72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2" w:firstLine="26"/>
        <w:jc w:val="both"/>
        <w:rPr>
          <w:sz w:val="20"/>
        </w:rPr>
      </w:pPr>
      <w:r>
        <w:rPr>
          <w:sz w:val="20"/>
        </w:rPr>
        <w:t xml:space="preserve">A edição apresenta a correspondência passiva de Mário, com 110 dos 246 exemplares existentes na coleção.  A estrutura da publicação é constituída po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1144" w:hanging="442"/>
        <w:jc w:val="both"/>
        <w:rPr>
          <w:sz w:val="20"/>
        </w:rPr>
      </w:pPr>
      <w:r>
        <w:rPr>
          <w:sz w:val="20"/>
        </w:rPr>
        <w:t>texto de apresentação do organiza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442"/>
        <w:jc w:val="both"/>
        <w:rPr>
          <w:sz w:val="20"/>
        </w:rPr>
      </w:pPr>
      <w:r>
        <w:rPr>
          <w:sz w:val="20"/>
        </w:rPr>
        <w:t>listagem de remet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4" w:leader="none"/>
        </w:tabs>
        <w:ind w:left="1144" w:hanging="442"/>
        <w:jc w:val="both"/>
        <w:rPr>
          <w:sz w:val="20"/>
        </w:rPr>
      </w:pPr>
      <w:r>
        <w:rPr>
          <w:sz w:val="20"/>
        </w:rPr>
        <w:t>reprodução de cartões acompanhada de transcrições de textos  e  notas de apoio.</w:t>
      </w:r>
    </w:p>
    <w:p>
      <w:pPr>
        <w:pStyle w:val="Normal"/>
        <w:tabs>
          <w:tab w:val="clear" w:pos="708"/>
          <w:tab w:val="left" w:pos="1144" w:leader="none"/>
        </w:tabs>
        <w:ind w:left="7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2" w:firstLine="6"/>
        <w:jc w:val="both"/>
        <w:rPr>
          <w:sz w:val="20"/>
        </w:rPr>
      </w:pPr>
      <w:r>
        <w:rPr>
          <w:sz w:val="20"/>
        </w:rPr>
        <w:t>O conjunto apresenta assim postais enviados por um total de 80 remetentes, número que contabiliza tanto emissários individuais como coletivos (casais, amigos...), com correspondência enviada no período entre 1922-1940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0"/>
        </w:rPr>
        <w:t>Comentário</w:t>
      </w:r>
      <w:r>
        <w:rPr>
          <w:sz w:val="20"/>
        </w:rPr>
        <w:t>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  <w:t xml:space="preserve">Como proposta de edição fac-similar (cuidadosa por incluir a reprodução de cada cartão, frente e verso),  o projeto sente de imediato a dificuldade de contar com uma edição de imagens monocromática. Assim a riqueza gráfica do postal, embora a coleção cubra um período posterior ao momento áureo da cartofilia, fica reduzida. </w:t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  <w:t>No entanto, a falha central do projeto editorial está na ordenação do material. Seguindo um texto de apresentação do organizador, que revela com clareza a consciência do autor (e sua intencionalidade) em apontar a confluência de texto e imagem neste peculiar gênero da epistolografia, o conjunto de reproduções é apresentado de forma peculiar ordenado por remetente.</w:t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  <w:t>Tal decisão representa uma falha imperdoável da edição. A um só tempo, perde-se a possibilidade de apresentar este segmento da correspondência em acordo com a trajetória biográfica do destinatário, apresentando suas preocupações profissionais refletidas no diálogo com amigos e companheiros de trabalho, como também perde-se a possibilidade de exponenciar as particularidades do discurso epistolográfico expressas no cartão post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  <w:t>No tocante à identificação de cada exemplar e transcrição do texto, a intenção do organizador, exemplarmente apresentada no texto de abertura, perde-se por completo. Sob uma “máscara científica” ignora-se aparentemente por completo uma bibliografia sobre o cartão postal. Dados primários como tamanho são apresentados de modo genérico, sem referência a exemplares com  características especiais como dobraduras. Textos impressos são transcritos parcialmente, sem maior critério, apenas os relativos a conteúdo. Nenhuma informação sobre editores, fotógrafos ou tipologia visual é apresentada.</w:t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  <w:t>Embora o texto de apresentação comente a relação texto-imagem, isto é ignorado ao longo do livro. Transcrições de texto misturam inserções feitas na frente e verso dos exemplares, ignoram a posição da escrita e a relação com a imagem. Temas visuais são completamente desprezados numa análise mais detalhada. Intervenções sobre as imagens, como no postal de Baby e Guilherme de Almeida, ganham o estatuto da curiosidade no tratamento geral.</w:t>
      </w:r>
    </w:p>
    <w:p>
      <w:pPr>
        <w:pStyle w:val="Normal"/>
        <w:ind w:left="728" w:hanging="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2" w:hanging="702"/>
        <w:jc w:val="both"/>
        <w:rPr/>
      </w:pPr>
      <w:r>
        <w:rPr>
          <w:sz w:val="20"/>
        </w:rPr>
        <w:tab/>
        <w:t xml:space="preserve">Tais decisões ocultam ao leitor um quadro de época sobre Mário e o contexto. Certamente a seleção, orientada a expor os exemplares que revelaram as relações interpessoais de Mário e seus correspondentes, sofre com o diminuto conjunto onde os </w:t>
      </w:r>
      <w:r>
        <w:rPr>
          <w:i/>
          <w:iCs/>
          <w:sz w:val="20"/>
        </w:rPr>
        <w:t>threads</w:t>
      </w:r>
      <w:r>
        <w:rPr>
          <w:sz w:val="20"/>
        </w:rPr>
        <w:t xml:space="preserve"> apresentados são reduzidos. Note que os mais extensos correspondem a seis exemplares enviados por Oswald de Andrade (os mais saborosos), seis por Manuel Bandeira e cinco por Rubens Borba de Moraes, exemplar colaborador no projeto de construção da biblioteca municipal. O diminuto número sofre ainda pelo fato da edição não remeter ao conjunto maior de correspondências mantido por Mári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  <w:tab/>
        <w:t xml:space="preserve">O organizador, em seu texto de apresentação, é feliz ao adotar como eixo de análise um dado biográfico peculiar: o de Mário nunca ter realizado viagens para o exterior (com a exceção pífia de uma escala técnica no Peru). Assim surge a oportunidade para abordar um aspecto chave do postal: a sedução entre remetente e destinatário. </w:t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  <w:t>Tema brilhantemente utilizado pelo organizador em seu texto de abertura, fica ele porém distante da análise das peculiaridades do discurso do postal em que tal sedução (mixando ódio e proximidade) é usual até hoje. É aqui, na análise do discurso verbal em sua relação com a imagem que todos perdemos com a ausência de um estudo mais cuidadoso, em que sedução e evocação, talvez o cronotopo do postal, se realizam.</w:t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  <w:t xml:space="preserve">Resenha realizada para disciplina </w:t>
      </w:r>
    </w:p>
    <w:p>
      <w:pPr>
        <w:pStyle w:val="Normal"/>
        <w:ind w:left="67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trodução ao estudo de cartas de escritores (epistolografia literária)</w:t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  <w:t>Prof.Dr. Ítalo Moriconi</w:t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  <w:t>IL-UERJ</w:t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  <w:t>Programa de Pós-graduação em Letras</w:t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76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1134" w:top="1985" w:footer="1418" w:bottom="1701"/>
      <w:formProt w:val="tru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>
        <w:b/>
        <w:bCs/>
      </w:rPr>
      <w:t>“</w:t>
    </w:r>
    <w:r>
      <w:rPr>
        <w:b/>
        <w:bCs/>
      </w:rPr>
      <w:t>Tudo está tão bom, tão gostoso”: postais a Mário de Andrade</w:t>
    </w:r>
  </w:p>
  <w:p>
    <w:pPr>
      <w:pStyle w:val="Header"/>
      <w:rPr>
        <w:sz w:val="20"/>
      </w:rPr>
    </w:pPr>
    <w:r>
      <w:rPr>
        <w:sz w:val="20"/>
      </w:rPr>
      <w:t>Organização: Marcos Antonio de Mora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46" w:hanging="0"/>
    </w:pPr>
    <w:rPr>
      <w:sz w:val="20"/>
    </w:rPr>
  </w:style>
  <w:style w:type="paragraph" w:styleId="Recuodecorpodetexto3">
    <w:name w:val="Recuo de corpo de texto 3"/>
    <w:basedOn w:val="Normal"/>
    <w:qFormat/>
    <w:pPr>
      <w:ind w:left="572" w:hanging="572"/>
    </w:pPr>
    <w:rPr>
      <w:sz w:val="20"/>
    </w:rPr>
  </w:style>
  <w:style w:type="paragraph" w:styleId="TextBodyIndent">
    <w:name w:val="Body Text Indent"/>
    <w:basedOn w:val="Normal"/>
    <w:pPr>
      <w:ind w:left="454" w:hanging="454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3:28:00Z</dcterms:created>
  <dc:creator>rm</dc:creator>
  <dc:description/>
  <dc:language>en-US</dc:language>
  <cp:lastModifiedBy>rm</cp:lastModifiedBy>
  <cp:lastPrinted>2004-06-23T23:32:00Z</cp:lastPrinted>
  <dcterms:modified xsi:type="dcterms:W3CDTF">2004-07-16T21:48:00Z</dcterms:modified>
  <cp:revision>10</cp:revision>
  <dc:subject/>
  <dc:title>Comentário de Ricardo Mendes</dc:title>
</cp:coreProperties>
</file>